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 Христос воскрес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Христос воскрес из мёртвых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Наш Господь Христос воскрес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Светлый праздник обновлень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Я знаю, жив мой Искупител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Тишина цари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Арфы золоты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Утро чуть брезжи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Сном погребенног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Идите, скажит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Обвитый чистой плащанице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Чудный све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О, какой беспредельны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Царь слав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Свершилось чудо воскресень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Ты успел грехами обраст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3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Боже добротливый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1 Боже добротливий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2 Лине пiсня про Iсуса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3 Я схилаюся до Тебе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4 Як чудесно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5 Прийди ти до Iсуса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6 Учiтеся, брати мої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7 Небесний краю мiй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8 За все Тобi я дякую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09 (Музыка)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0 Ой, зiйшла зiрка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1 Боже добротливий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2 Обiзвись, мiй милий Боже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3 Не знаю я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4 Вiрний Спасителю мiй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5 До Тебе, мiй Боже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6 Я спiваю, як Спаситель</w:t>
            </w:r>
          </w:p>
          <w:p>
            <w:pPr>
              <w:pStyle w:val="Normal"/>
              <w:ind w:left="710" w:hanging="0"/>
              <w:rPr>
                <w:sz w:val="16"/>
              </w:rPr>
            </w:pPr>
            <w:r>
              <w:rPr>
                <w:sz w:val="16"/>
              </w:rPr>
              <w:t>17 Через житейское мор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8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Хор – МХО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Иисус дорог мне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2000 г. Молодёжный хор; ф/п, скрипка, гитара, баян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Господи, пред Тобой преклоняемся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 Новосибирск, сентябрь 1998 г. Мужской хор, соло; а-капелло, ф-п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Возрадуйся, душа моя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ужской хор, соло; ф/п, аккордеон, а-капелло, гитара, флейта, орган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Вы будете Мне свидетелями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Гимны общего пения: хор, ф-но, акк-н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Отче наш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2003 г. Хор а-капелло, ф/п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Прославьте Бога!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2000 г. Хор; ф-но, духовая групп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Твёрдо я верю – мой Иисус!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2002 г. Пение - хор под ф/п и а-капелло; музыка - духовая гр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Христос воскрес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1996 г. Хор; ф/п, флейта, а-капелло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Хор – Другие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9 Боже добротливый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Арфы, мужской хор. На украинском языке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Иисус дорог мн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Мы в этот ден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Иисус дорог мн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Под ношей греховн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Не надо мне счастья земног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День Господень грядё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Как передать любовь словам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Из размяклой земл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Когда в тёмные ноч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Отцы и матер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Мы ждём с небес Христ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Стих (Голгоф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Видна из города та тёмная гор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Когда в Твои слова вникаю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Встречаю на коленях новый ден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Эдельвейс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Иисус, Твоё имя выш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 Помолись за мен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 Часы на руках у каждог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 Я знаю, в небе мой чертог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Господи, пред Тобой преклоняемс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Не преставай меня цели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Пока огонь любви чудесн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Господи, пред Тобой преклоняемс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В разбитой волнами ладье (соло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Тихая ноч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Полный скорб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Моя душа дни долгие стенала (соло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Слушай, народ М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О, как трудно идти (соло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Господь и Бог наш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Боже, дай терпенье (соло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Закат обагрил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Возрадуйся душа мо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Возрадуйся, душа моя!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02 </w:t>
            </w:r>
            <w:r>
              <w:rPr>
                <w:sz w:val="16"/>
                <w:lang w:val="en-US"/>
              </w:rPr>
              <w:t>Nah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e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Gott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За меня Христос страда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Чтобы грешников спас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К Тебе спешат мои мечты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Gott war so gut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Будь милосерд ко мне, Христо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Если б Иису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Вот идет Господ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Когда ты для Госпо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Господь мой Пастыр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Вспоминаю осень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Я долго, Боже, блудным сыном бы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лавною рекою</w:t>
            </w:r>
          </w:p>
          <w:p>
            <w:pPr>
              <w:pStyle w:val="3"/>
              <w:spacing w:before="120" w:after="60"/>
              <w:rPr/>
            </w:pPr>
            <w:r>
              <w:rPr/>
              <w:t>4. Вы будете Мне свидетелям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Люблю, мой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Край чудес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Благословений поток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Не знаю, почему откры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Течёт ли жизнь мирн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 час, когда труба Господн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Буду петь, как Искуп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Книга Богом мне дан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Музыка (О посвящении Иисусу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О, где же мой сын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Что за Друга мы имее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Братья, все ликуйт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Все к труд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Слушайте повесть любв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Мы бодрей на жизненном пу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Путь ко спасень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7 Не пройди, Иисус, меня Ты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Отче наш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1 Хвалите Творц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2 Сверкал в лучах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3 Приклони, Господи, ухо Твоё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4 Я иду по дороге земной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5 Как быстро дни наши мелькают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6 Сегодня время есть всё взвесить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7 Отче наш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8 С бурей жизни я сражаюсь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9 Смирись пред Богом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0 Ноги Господа мерили вёрсты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1 В твоём горе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2 Да услышит тебя Господь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3 Как вожделенны жилища Твои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4 Из далёкой пустыни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5 Там далеко, за облаками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6 Открой глаза мои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7 Готово сердце моё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Прославьте Бога!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1 Великий Бог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2 Музыка (Благодатная скала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3 Мой в небе край родной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4 Музыка (Ближе, Господь, к Тебе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5 О, как дивно Искупитель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6 Музыка (Господь Владыка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7 Прославьте Бог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8 В минуту тяжёлой утраты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9 В ранний утренний час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0 Не тоскуй ты, душа дорогая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1 Музыка (Хлеб жизни преломи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2 Славьте Творц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13 Музыка (Буду петь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4 Люблю, Господь, Твой дом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5 Музыка (Иисус прекрасный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6 Пустыней греховной земн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7 Музыка (Любит Иисус меня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8 В час, когда труба Господня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/>
            </w:pPr>
            <w:r>
              <w:rPr>
                <w:b/>
                <w:bCs/>
                <w:sz w:val="16"/>
              </w:rPr>
              <w:t>7. Твёрдо я верю–мой Иисус!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Твёрдо я верю–мой Иисус!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Музыка (Братья, все ликуйте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У креста хочу стоят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Музыка (Я духом обновленья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Ты знаешь пут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Музыка (Мир, полный мир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Вот слышен гул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Музыка (Божественный источник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Музыка (Начальник жизни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Научи меня, Боже, молитьс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1 Музыка (Всевышнему слава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Что за друга мы имеем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3 Музыка (Господи, Ты крепость моя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4 О, помилуй меня, Бож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5 Музыка (Господи, куда мне идти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6 Что хочет Бог тебе послат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7 Музыка (Когда окончится труд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8 Течёт ли жизнь мирно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9 Музыка (Верность Твоя велика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4-08-25T21:44:00Z</cp:lastPrinted>
  <dcterms:modified xsi:type="dcterms:W3CDTF">2007-12-14T09:44:00Z</dcterms:modified>
  <cp:revision>61</cp:revision>
  <dc:subject/>
  <dc:title> </dc:title>
</cp:coreProperties>
</file>